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44"/>
        </w:rPr>
      </w:pPr>
      <w:r>
        <w:rPr>
          <w:rFonts w:eastAsia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我已仔细阅读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海南医科大学第二附属医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招聘护理人员公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》，清楚并理解其内容。现郑重承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本人所填写（提供）的个人基本信息、学历、工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实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经历等报考信息均真实有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napToGrid w:val="false"/>
        <w:spacing w:lineRule="exact" w:line="560"/>
        <w:ind w:firstLine="52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8:00Z</dcterms:created>
  <dc:creator>云永材</dc:creator>
  <dc:description/>
  <dc:language>en-US</dc:language>
  <cp:lastModifiedBy>猫小小</cp:lastModifiedBy>
  <dcterms:modified xsi:type="dcterms:W3CDTF">2025-04-07T07:20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76764F98A4795BCB874B35A24EC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3OGQ2N2Q0Zjk1NGVjZmVlMjlhMzYzZTFmZTNiZTgiLCJ1c2VySWQiOiIyODc1NzU1ODAifQ==</vt:lpwstr>
  </property>
  <property fmtid="{D5CDD505-2E9C-101B-9397-08002B2CF9AE}" pid="5" name="commondata">
    <vt:lpwstr>commondata</vt:lpwstr>
  </property>
</Properties>
</file>