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公共卫生临床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海南省公共卫生临床中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小黄已被注册</cp:lastModifiedBy>
  <cp:lastPrinted>2022-09-14T02:34:00Z</cp:lastPrinted>
  <dcterms:modified xsi:type="dcterms:W3CDTF">2024-11-06T03:53:2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