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  <w:ins w:id="3" w:author="黄毅" w:date="2024-11-01T11:47:00Z"/>
        </w:rPr>
      </w:pPr>
      <w:ins w:id="0" w:author="黄毅" w:date="2024-11-01T11:47:00Z">
        <w:r>
          <w:rPr>
            <w:rFonts w:ascii="宋体" w:hAnsi="宋体" w:cs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t>海南省公共卫生临床中心</w:t>
        </w:r>
      </w:ins>
      <w:ins w:id="1" w:author="黄毅" w:date="2024-11-01T11:47:00Z">
        <w:r>
          <w:rPr>
            <w:rFonts w:eastAsia="宋体" w:cs="宋体" w:ascii="宋体" w:hAnsi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t>2024</w:t>
        </w:r>
      </w:ins>
      <w:ins w:id="2" w:author="黄毅" w:date="2024-11-01T11:47:00Z">
        <w:r>
          <w:rPr>
            <w:rFonts w:ascii="宋体" w:hAnsi="宋体" w:cs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t>年公开招聘工作人员</w:t>
        </w:r>
      </w:ins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del w:id="4" w:author="黄毅" w:date="2024-11-01T11:47:00Z">
        <w:r>
          <w:rPr>
            <w:rFonts w:ascii="宋体" w:hAnsi="宋体" w:cs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delText>海南省公共卫生临床中心</w:delText>
        </w:r>
      </w:del>
      <w:del w:id="5" w:author="黄毅" w:date="2024-11-01T11:47:00Z">
        <w:r>
          <w:rPr>
            <w:rFonts w:eastAsia="宋体" w:cs="宋体" w:ascii="宋体" w:hAnsi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br/>
          <w:delText>2024</w:delText>
        </w:r>
      </w:del>
      <w:del w:id="6" w:author="黄毅" w:date="2024-11-01T11:47:00Z">
        <w:r>
          <w:rPr>
            <w:rFonts w:ascii="宋体" w:hAnsi="宋体" w:cs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delText>年公开招聘事业编</w:delText>
        </w:r>
      </w:del>
      <w:del w:id="7" w:author="黄毅" w:date="2024-11-01T11:47:00Z">
        <w:r>
          <w:rPr>
            <w:rFonts w:eastAsia="宋体" w:cs="宋体" w:ascii="宋体" w:hAnsi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delText>/</w:delText>
        </w:r>
      </w:del>
      <w:del w:id="8" w:author="黄毅" w:date="2024-11-01T11:47:00Z">
        <w:r>
          <w:rPr>
            <w:rFonts w:ascii="宋体" w:hAnsi="宋体" w:cs="宋体"/>
            <w:b/>
            <w:bCs/>
            <w:i w:val="false"/>
            <w:iCs w:val="false"/>
            <w:color w:val="000000"/>
            <w:kern w:val="0"/>
            <w:sz w:val="36"/>
            <w:szCs w:val="36"/>
            <w:u w:val="none"/>
            <w:lang w:val="en-US" w:eastAsia="zh-CN" w:bidi="ar"/>
          </w:rPr>
          <w:delText>员额制工作人员</w:delText>
        </w:r>
      </w:del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名登记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5"/>
        <w:gridCol w:w="840"/>
        <w:gridCol w:w="958"/>
        <w:gridCol w:w="1217"/>
        <w:gridCol w:w="1305"/>
        <w:gridCol w:w="1110"/>
        <w:gridCol w:w="256"/>
        <w:gridCol w:w="1158"/>
        <w:gridCol w:w="1551"/>
      </w:tblGrid>
      <w:tr>
        <w:trPr>
          <w:trHeight w:val="62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相片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del w:id="9" w:author="黄毅" w:date="2024-11-01T11:47:00Z">
              <w:r>
                <w:rPr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（？）岁</w:delText>
              </w:r>
            </w:del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县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del w:id="10" w:author="黄毅" w:date="2024-11-01T11:50:00Z">
              <w:r>
                <w:rPr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身份证号</w:delText>
              </w:r>
            </w:del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1" w:author="黄毅" w:date="2024-11-01T11:48:00Z">
              <w:r>
                <w:rPr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是否委培、定向或</w:t>
              </w:r>
            </w:ins>
            <w:ins w:id="12" w:author="黄毅" w:date="2024-11-01T11:50:00Z">
              <w:r>
                <w:rPr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在编人员</w:t>
              </w:r>
            </w:ins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" w:author="黄毅" w:date="2024-11-01T11:50:00Z">
              <w:r>
                <w:rPr>
                  <w:rFonts w:ascii="仿宋" w:hAnsi="仿宋" w:cs="仿宋" w:eastAsia="仿宋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身份证号</w:t>
              </w:r>
            </w:ins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学历及学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最高学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机构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年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档案所在单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单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职务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或主要业绩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成员   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身份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奖惩情况</w:t>
            </w:r>
          </w:p>
        </w:tc>
        <w:tc>
          <w:tcPr>
            <w:tcW w:w="5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内容或名称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单位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年月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所提供的个人信息和证明材料均真实准确；如填写的信息和提供的材料不实或有误，本人承担由此所产生的一切后果。</w:t>
            </w:r>
          </w:p>
        </w:tc>
      </w:tr>
      <w:tr>
        <w:trPr>
          <w:trHeight w:val="3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承诺人：             年   月   日   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53" w:hRule="atLeast"/>
        </w:trPr>
        <w:tc>
          <w:tcPr>
            <w:tcW w:w="10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表说明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表内所列项目均要求实事求是地认真填写，所列项目中本人没有对应内容填写的可填“无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籍贯，填写格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县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职业资格级别，按职业资格证书标注的级别填写，如一级、二级、三级、四级或五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习工作简历，自大学本科阶段起填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格审查意见，由中心招聘领导组织负责填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双面打印在一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上，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3:00Z</dcterms:created>
  <dc:creator>小黄已被注册</dc:creator>
  <dc:description/>
  <dc:language>en-US</dc:language>
  <cp:lastModifiedBy>黄毅</cp:lastModifiedBy>
  <dcterms:modified xsi:type="dcterms:W3CDTF">2024-11-01T04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8848EC494261B842F3E534F6A066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